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del Settore</w:t>
      </w:r>
    </w:p>
    <w:p>
      <w:pPr>
        <w:pStyle w:val="Normal"/>
        <w:jc w:val="right"/>
        <w:rPr>
          <w:b/>
          <w:b/>
          <w:bCs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. Richiesta attivazione lavoro agile </w:t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, in servizio presso il Settore…………………….., Ufficio …………………………………………………..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>
          <w:rFonts w:ascii="Verdana" w:hAnsi="Verdana" w:eastAsia="SimSun" w:cs="Verdana"/>
          <w:b/>
          <w:b/>
          <w:bCs/>
          <w:kern w:val="2"/>
          <w:sz w:val="16"/>
          <w:szCs w:val="16"/>
          <w:lang w:eastAsia="zh-CN" w:bidi="hi-IN"/>
        </w:rPr>
      </w:pPr>
      <w:r>
        <w:rPr/>
        <w:t>L’attivazione di un progetto straordinario di lavoro agile per le seguenti attività: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5"/>
        <w:gridCol w:w="2265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Verdana" w:hAnsi="Verdana" w:eastAsia="SimSun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Verdana" w:ascii="Verdana" w:hAnsi="Verdana"/>
                <w:b/>
                <w:bCs/>
                <w:kern w:val="2"/>
                <w:sz w:val="16"/>
                <w:szCs w:val="16"/>
                <w:lang w:eastAsia="zh-CN" w:bidi="hi-IN"/>
              </w:rPr>
              <w:t>PROCEDIMENTO DI RIFERIMENT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Verdana" w:hAnsi="Verdana" w:eastAsia="SimSun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Verdana" w:ascii="Verdana" w:hAnsi="Verdana"/>
                <w:b/>
                <w:bCs/>
                <w:kern w:val="2"/>
                <w:sz w:val="16"/>
                <w:szCs w:val="16"/>
                <w:lang w:eastAsia="zh-CN" w:bidi="hi-IN"/>
              </w:rPr>
              <w:t>FASE DEL PROCEDIEMN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Verdana" w:hAnsi="Verdana" w:eastAsia="SimSun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Verdana" w:ascii="Verdana" w:hAnsi="Verdana"/>
                <w:b/>
                <w:bCs/>
                <w:kern w:val="2"/>
                <w:sz w:val="16"/>
                <w:szCs w:val="16"/>
                <w:lang w:eastAsia="zh-CN" w:bidi="hi-IN"/>
              </w:rPr>
              <w:t>ATTIVITA’ DA REMO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Verdana" w:hAnsi="Verdana" w:eastAsia="SimSun" w:cs="Verdana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" w:cs="Verdana" w:ascii="Verdana" w:hAnsi="Verdana"/>
                <w:b/>
                <w:bCs/>
                <w:kern w:val="2"/>
                <w:sz w:val="16"/>
                <w:szCs w:val="16"/>
                <w:lang w:eastAsia="zh-CN" w:bidi="hi-IN"/>
              </w:rPr>
              <w:t>OUTPUT/RISULTATI ATTESI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eastAsia="SimSun" w:cs="Verdana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/>
        <w:t>Per l’attività di lavoro agile la postazione di lavoro potrà essere cosi strutturata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505"/>
        <w:gridCol w:w="2410"/>
        <w:gridCol w:w="245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Fonts w:eastAsia="SimSun" w:cs="Mang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Sistemi di supporto necessar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center"/>
              <w:rPr>
                <w:rFonts w:eastAsia="SimSun" w:cs="Mangal"/>
                <w:b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Fonts w:ascii="Verdana" w:hAnsi="Verdana" w:eastAsia="SimSun" w:cs="Verdan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Fornita dall’amministrazion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center"/>
              <w:rPr>
                <w:rFonts w:ascii="Verdana" w:hAnsi="Verdana" w:eastAsia="SimSun" w:cs="Verdan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  <w:t>Fornita dal dipendente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ascii="Verdana" w:hAnsi="Verdana" w:eastAsia="SimSun" w:cs="Verdan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Hardw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Postazione fis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Postazione mo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ascii="Verdana" w:hAnsi="Verdana" w:eastAsia="SimSun" w:cs="Verdan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Softw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Open Off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FF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ascii="Verdana" w:hAnsi="Verdana" w:eastAsia="SimSun" w:cs="Verdan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Servizi in re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Connessione Inter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Posta elettron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Intar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Urb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Data b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ascii="Verdana" w:hAnsi="Verdana" w:eastAsia="SimSun" w:cs="Verdan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Documentazione cartace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Documenti origi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ascii="Verdana" w:hAnsi="Verdana" w:eastAsia="SimSun" w:cs="Verdan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 xml:space="preserve">Strumentazione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 xml:space="preserve">Scann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 xml:space="preserve">Stampan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 xml:space="preserve">Telefo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Verdana" w:ascii="Verdana" w:hAnsi="Verdana"/>
                <w:color w:val="000000"/>
                <w:kern w:val="2"/>
                <w:sz w:val="20"/>
                <w:szCs w:val="20"/>
                <w:lang w:eastAsia="zh-CN" w:bidi="hi-IN"/>
              </w:rPr>
              <w:t>Altro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100" w:before="0" w:after="0"/>
              <w:jc w:val="both"/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isa che la richiesta è motivata dalle seguenti priorità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voratore portatore di patologia che lo rende più esposto al contagi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avoratore che si avvale del servizio pubblico per raggiungere la sede lavorativ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voratore su cui grava la cura dei figli a seguito della contrazione dei servizi scolastic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Addi, …………………………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